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/>
        <w:drawing>
          <wp:inline distT="0" distB="0" distL="0" distR="0">
            <wp:extent cx="113982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наркомании, токсикомании и употребления П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ающимися в МБОУ СОШ с.Марки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19 учебный год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профилактике наркомании, токсикомании и употребления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администрации школы с ПДН, К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дростков, склонных к употреблению ПАВ, вовлеченных в употребление, выявление отношения к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Марки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отв.за ВР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рачом-наркологом ГБУ «Сосновобор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отв.за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. Профилактическая сказ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 Н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 алког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шкина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Самоуважение и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ева Н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использованием видеоматериала</w:t>
            </w:r>
          </w:p>
          <w:p>
            <w:pPr>
              <w:pStyle w:val="Normal"/>
              <w:rPr/>
            </w:pPr>
            <w:r>
              <w:rPr/>
              <w:t>«Как действуют нарко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происходит с эмоциональным миром под влиянием ПА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отв.за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фельдшером Ф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отв.за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. О наркотиках: «У мамы на рабо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Стресс и ПАВ. Общение и ПА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ов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головный кодекс о наркотик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 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отв.за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 отказаться от предложенных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ева Н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изнаки употребления ПА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М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ковым уполномоченным ОП МО МВД РФ «Никол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отв.за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, листовок и буклетов « За 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отв.за ВР.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ак сопротивляться массовой рекламе ПА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отв.за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 и коррекционные беседы с учащимися, склонными к наркомании, токсикомании, и употреблению П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 коррекционные беседы с родителями учащихся « 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Байбекова А.Х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22:00Z</dcterms:created>
  <dc:creator>Татьяна</dc:creator>
  <dc:description/>
  <cp:keywords/>
  <dc:language>en-US</dc:language>
  <cp:lastModifiedBy>user</cp:lastModifiedBy>
  <cp:lastPrinted>2014-08-11T09:47:00Z</cp:lastPrinted>
  <dcterms:modified xsi:type="dcterms:W3CDTF">2019-04-05T08:01:00Z</dcterms:modified>
  <cp:revision>3</cp:revision>
  <dc:subject/>
  <dc:title/>
</cp:coreProperties>
</file>